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0595</wp:posOffset>
                </wp:positionH>
                <wp:positionV relativeFrom="paragraph">
                  <wp:posOffset>-988060</wp:posOffset>
                </wp:positionV>
                <wp:extent cx="10561955" cy="7313930"/>
                <wp:effectExtent l="0" t="0" r="0" b="0"/>
                <wp:wrapNone/>
                <wp:docPr id="1" name="グループ化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2040" cy="7313760"/>
                          <a:chOff x="0" y="0"/>
                          <a:chExt cx="10562040" cy="73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0267200" cy="7256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67200" cy="72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6560" y="909720"/>
                              <a:ext cx="285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559800"/>
                              <a:ext cx="2550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67880" y="817560"/>
                              <a:ext cx="238824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177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0"/>
                                <a:ext cx="2014200" cy="3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0640" y="0"/>
                                  <a:ext cx="6735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2668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w w:val="80"/>
                                            <w:kern w:val="2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right="-2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080" y="0"/>
                                    <a:ext cx="17352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w w:val="80"/>
                                            <w:kern w:val="2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5696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4840" y="0"/>
                                    <a:ext cx="34236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4440" y="0"/>
                            <a:ext cx="869760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000"/>
                              <a:ext cx="190116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5040" y="561960"/>
                                <a:ext cx="4557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8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675072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1000"/>
                                <a:ext cx="21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瀬戸文化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0"/>
                                <a:ext cx="517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6" style="position:absolute;margin-left:-74.85pt;margin-top:-77.8pt;width:831.65pt;height:575.9pt" coordorigin="-1497,-1556" coordsize="16633,11518">
                <v:group id="shape_0" alt="グループ化 49" style="position:absolute;left:-1497;top:-1465;width:16169;height:11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1497;top:-1465;width:16168;height:114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06;top:-32;width:449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18;top:-583;width:4015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47" style="position:absolute;left:-288;top:-177;width:3761;height:612">
                    <v:shape id="shape_0" fillcolor="white" stroked="f" o:allowincell="f" style="position:absolute;left:-288;top:-115;width:278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グループ化 46" style="position:absolute;left:300;top:-177;width:3172;height:612">
                      <v:shape id="shape_0" stroked="f" o:allowincell="f" style="position:absolute;left:2412;top:-177;width:1060;height:6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グループ化 45" style="position:absolute;left:300;top:-147;width:1996;height:582">
                        <v:group id="shape_0" alt="グループ化 42" style="position:absolute;left:300;top:-147;width:273;height:582">
                          <v:shape id="shape_0" stroked="f" o:allowincell="f" style="position:absolute;left:302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w w:val="8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0;top:101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right="-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グループ化 43" style="position:absolute;left:1096;top:-147;width:273;height:581">
                          <v:shape id="shape_0" stroked="f" o:allowincell="f" style="position:absolute;left:1096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w w:val="8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7;top:100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グループ化 44" style="position:absolute;left:1757;top:-147;width:539;height:582">
                          <v:shape id="shape_0" stroked="f" o:allowincell="f" style="position:absolute;left:1757;top:-147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57;top:101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alt="グループ化 55" style="position:absolute;left:1439;top:-1556;width:13697;height:1856">
                  <v:group id="shape_0" alt="グループ化 54" style="position:absolute;left:1439;top:-918;width:2994;height:1219">
                    <v:shape id="shape_0" fillcolor="white" stroked="f" o:allowincell="f" style="position:absolute;left:3715;top:-33;width:71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39;top:-918;width:271;height:3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グループ化 53" style="position:absolute;left:4505;top:-1556;width:10631;height:1449">
                    <v:shape id="shape_0" stroked="f" o:allowincell="f" style="position:absolute;left:4505;top:-578;width:331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瀬戸文化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9;top:-1556;width:814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2:00Z</dcterms:created>
  <dc:creator>sano</dc:creator>
  <dc:description/>
  <cp:keywords/>
  <dc:language>en-US</dc:language>
  <cp:lastModifiedBy>めぐみ 伊藤</cp:lastModifiedBy>
  <cp:lastPrinted>2017-05-09T14:13:00Z</cp:lastPrinted>
  <dcterms:modified xsi:type="dcterms:W3CDTF">2025-03-28T2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