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-988060</wp:posOffset>
                </wp:positionV>
                <wp:extent cx="10561955" cy="731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2040" cy="7313760"/>
                          <a:chOff x="0" y="0"/>
                          <a:chExt cx="10562040" cy="731376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0267200" cy="72561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267200" cy="72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6560" y="909720"/>
                              <a:ext cx="285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559800"/>
                              <a:ext cx="2550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４１回バトントワーリング岐阜県大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５１回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バトントワーリング東海大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7880" y="817560"/>
                              <a:ext cx="2388240" cy="38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0"/>
                                <a:ext cx="177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680" y="0"/>
                                <a:ext cx="2014200" cy="38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0640" y="0"/>
                                  <a:ext cx="67356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66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(県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大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会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66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(東海大会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2668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５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5080" y="0"/>
                                    <a:ext cx="173520" cy="36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　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5696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１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4840" y="0"/>
                                    <a:ext cx="34236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　　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６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64440" y="0"/>
                            <a:ext cx="869760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000"/>
                              <a:ext cx="1901160" cy="77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5040" y="561960"/>
                                <a:ext cx="4557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団体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28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6880" y="0"/>
                              <a:ext cx="6750720" cy="92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1000"/>
                                <a:ext cx="21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岐阜メモリアルセンター(で愛ドーム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愛知県体育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160" y="0"/>
                                <a:ext cx="517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大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エントリーNo.（　　　　　）　　東海大会エントリーNo.（　　　　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6pt;margin-top:-77.8pt;width:831.65pt;height:575.9pt" coordorigin="-1512,-1556" coordsize="16633,11518">
                <v:group id="shape_0" style="position:absolute;left:-1512;top:-1465;width:16169;height:114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-1512;top:-1465;width:16168;height:114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91;top:-32;width:449;height: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33;top:-583;width:40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４１回バトントワーリング岐阜県大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５１回</w:t>
                          </w: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バトントワーリング東海大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03;top:-177;width:3761;height:612">
                    <v:shape id="shape_0" fillcolor="white" stroked="f" o:allowincell="f" style="position:absolute;left:-303;top:-115;width:278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6;top:-177;width:3172;height:612">
                      <v:shape id="shape_0" stroked="f" o:allowincell="f" style="position:absolute;left:2397;top:-177;width:1060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66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66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東海大会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6;top:-147;width:1995;height:582">
                        <v:group id="shape_0" style="position:absolute;left:286;top:-147;width:273;height:582">
                          <v:shape id="shape_0" stroked="f" o:allowincell="f" style="position:absolute;left:287;top:-147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6;top:101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1;top:-147;width:273;height:581">
                          <v:shape id="shape_0" stroked="f" o:allowincell="f" style="position:absolute;left:1081;top:-147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2;top:100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742;top:-147;width:539;height:582">
                          <v:shape id="shape_0" stroked="f" o:allowincell="f" style="position:absolute;left:1742;top:-147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　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42;top:101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1424;top:-1556;width:13697;height:1856">
                  <v:group id="shape_0" style="position:absolute;left:1424;top:-918;width:2994;height:1219">
                    <v:shape id="shape_0" fillcolor="white" stroked="f" o:allowincell="f" style="position:absolute;left:3700;top:-33;width:71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24;top:-918;width:27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66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東海大会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90;top:-1556;width:10631;height:1449">
                    <v:shape id="shape_0" stroked="f" o:allowincell="f" style="position:absolute;left:4490;top:-578;width:3318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岐阜メモリアルセンター(で愛ドー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愛知県体育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4;top:-1556;width:8146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大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エントリーNo.（　　　　　）　　東海大会エントリーNo.（　　　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871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1:00Z</dcterms:created>
  <dc:creator>sano</dc:creator>
  <dc:description/>
  <cp:keywords/>
  <dc:language>en-US</dc:language>
  <cp:lastModifiedBy>愛知県バトン協会</cp:lastModifiedBy>
  <cp:lastPrinted>2018-06-06T15:38:00Z</cp:lastPrinted>
  <dcterms:modified xsi:type="dcterms:W3CDTF">2025-06-30T02:55:00Z</dcterms:modified>
  <cp:revision>26</cp:revision>
  <dc:subject/>
  <dc:title/>
</cp:coreProperties>
</file>