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0595</wp:posOffset>
                </wp:positionH>
                <wp:positionV relativeFrom="paragraph">
                  <wp:posOffset>-959485</wp:posOffset>
                </wp:positionV>
                <wp:extent cx="10561955" cy="7313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2040" cy="7313760"/>
                          <a:chOff x="0" y="0"/>
                          <a:chExt cx="10562040" cy="7313760"/>
                        </a:xfrm>
                      </wpg:grpSpPr>
                      <wpg:grpSp>
                        <wpg:cNvGrpSpPr/>
                        <wpg:grpSpPr>
                          <a:xfrm>
                            <a:off x="0" y="57960"/>
                            <a:ext cx="10267200" cy="7256160"/>
                          </a:xfrm>
                        </wpg:grpSpPr>
                        <pic:pic xmlns:pic="http://schemas.openxmlformats.org/drawingml/2006/picture">
                          <pic:nvPicPr>
                            <pic:cNvPr id="0" name="図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267200" cy="72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86560" y="909720"/>
                              <a:ext cx="2858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0" y="559800"/>
                              <a:ext cx="25502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２０２5年マーチングバンド・バトントワーリング愛知県大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第５1回</w:t>
                                </w:r>
                                <w:r>
                                  <w:rPr>
                                    <w:w w:val="66"/>
                                    <w:kern w:val="2"/>
                                    <w:sz w:val="18"/>
                                    <w:szCs w:val="18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バトントワーリング東海大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7880" y="817560"/>
                              <a:ext cx="2388240" cy="38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600"/>
                                <a:ext cx="177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3680" y="0"/>
                                <a:ext cx="2014200" cy="38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0640" y="0"/>
                                  <a:ext cx="67356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66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(県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w w:val="6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w w:val="66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大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w w:val="6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w w:val="66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会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66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(東海大会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9080"/>
                                  <a:ext cx="1266840" cy="36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520" cy="36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20" y="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２５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768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２５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5080" y="0"/>
                                    <a:ext cx="173520" cy="368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" y="156960"/>
                                      <a:ext cx="17280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１０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4840" y="0"/>
                                    <a:ext cx="342360" cy="36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36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kern w:val="2"/>
                                            <w:sz w:val="21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２８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7680"/>
                                      <a:ext cx="342360" cy="21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w w:val="80"/>
                                            <w:kern w:val="2"/>
                                            <w:szCs w:val="20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3 ２６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ind w:left="-210" w:right="-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w w:val="66"/>
                                            <w:kern w:val="2"/>
                                            <w:szCs w:val="20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(東海大会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64440" y="0"/>
                            <a:ext cx="8697600" cy="11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5000"/>
                              <a:ext cx="1901160" cy="77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5040" y="561960"/>
                                <a:ext cx="4557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団体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280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46880" y="0"/>
                              <a:ext cx="6750720" cy="92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21000"/>
                                <a:ext cx="210744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愛知県体育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愛知県体育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7160" y="0"/>
                                <a:ext cx="51732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県大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エントリーNo.（　　　　　）　　東海大会エントリーNo.（　　　　　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5pt;margin-top:-75.55pt;width:831.65pt;height:575.9pt" coordorigin="-1497,-1511" coordsize="16633,11518">
                <v:group id="shape_0" style="position:absolute;left:-1497;top:-1420;width:16169;height:114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1" stroked="f" o:allowincell="f" style="position:absolute;left:-1497;top:-1420;width:16168;height:1142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206;top:13;width:449;height:3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318;top:-538;width:401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２０２5年マーチングバンド・バトントワーリング愛知県大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第５1回</w:t>
                          </w:r>
                          <w:r>
                            <w:rPr>
                              <w:w w:val="66"/>
                              <w:kern w:val="2"/>
                              <w:sz w:val="18"/>
                              <w:szCs w:val="18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バトントワーリング東海大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88;top:-132;width:3761;height:612">
                    <v:shape id="shape_0" fillcolor="white" stroked="f" o:allowincell="f" style="position:absolute;left:-288;top:-70;width:278;height:4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00;top:-132;width:3172;height:612">
                      <v:shape id="shape_0" stroked="f" o:allowincell="f" style="position:absolute;left:2412;top:-132;width:1060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66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w w:val="6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w w:val="6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大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w w:val="6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w w:val="6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66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東海大会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00;top:-102;width:1996;height:582">
                        <v:group id="shape_0" style="position:absolute;left:300;top:-102;width:273;height:582">
                          <v:shape id="shape_0" stroked="f" o:allowincell="f" style="position:absolute;left:302;top:-102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00;top:146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96;top:-102;width:273;height:581">
                          <v:shape id="shape_0" stroked="f" o:allowincell="f" style="position:absolute;left:1096;top:-102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97;top:145;width:271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757;top:-102;width:539;height:582">
                          <v:shape id="shape_0" stroked="f" o:allowincell="f" style="position:absolute;left:1757;top:-102;width:538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757;top:146;width:538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w w:val="8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3 ２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10" w:right="-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66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東海大会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style="position:absolute;left:1439;top:-1511;width:13697;height:1856">
                  <v:group id="shape_0" style="position:absolute;left:1439;top:-873;width:2994;height:1219">
                    <v:shape id="shape_0" fillcolor="white" stroked="f" o:allowincell="f" style="position:absolute;left:3715;top:12;width:717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10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439;top:-873;width:271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10" w:right="-210" w:hanging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66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東海大会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05;top:-1511;width:10631;height:1449">
                    <v:shape id="shape_0" stroked="f" o:allowincell="f" style="position:absolute;left:4505;top:-533;width:3318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愛知県体育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愛知県体育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89;top:-1511;width:8146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大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エントリーNo.（　　　　　）　　東海大会エントリーNo.（　　　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871" w:footer="0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14:00Z</dcterms:created>
  <dc:creator>sano</dc:creator>
  <dc:description/>
  <cp:keywords/>
  <dc:language>en-US</dc:language>
  <cp:lastModifiedBy>愛知県バトン協会</cp:lastModifiedBy>
  <cp:lastPrinted>2018-06-06T15:36:00Z</cp:lastPrinted>
  <dcterms:modified xsi:type="dcterms:W3CDTF">2025-06-30T02:56:00Z</dcterms:modified>
  <cp:revision>24</cp:revision>
  <dc:subject/>
  <dc:title/>
</cp:coreProperties>
</file>