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深谷　美海先生【ﾅｺﾞﾔｺﾞｰﾙﾃﾞﾝﾄﾜﾗｰｽﾞ所属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lang w:eastAsia="zh-CN" w:bidi="ar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lang w:eastAsia="zh-CN" w:bidi="ar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愛知淑徳中学・高等学校バトントワリング部で学校バトンを経験し、愛知淑徳大学に進学しバトンサークルを立ち上げました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同時にナゴヤゴールデントワラーズに入会しました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現在は国内女子最年長クラスで各大会に選手として出場しながら、後輩の指導や育成にもあたってい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lang w:bidi="ar"/>
        </w:rPr>
      </w:pPr>
      <w:r>
        <w:rPr>
          <w:rFonts w:cs="ＭＳ 明朝;MS Mincho" w:ascii="ＭＳ 明朝;MS Mincho" w:hAnsi="ＭＳ 明朝;MS Mincho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lang w:bidi="ar"/>
        </w:rPr>
      </w:pPr>
      <w:r>
        <w:rPr>
          <w:rFonts w:cs="ＭＳ 明朝;MS Mincho" w:ascii="ＭＳ 明朝;MS Mincho" w:hAnsi="ＭＳ 明朝;MS Mincho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【保有資格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・日本バトン協会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6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種目公認審査員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・日本バトン協会公認指導員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・全国共通技能ライセンス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1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【大会成績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・バトントワーリング全国大会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団体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)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　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22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年連続出場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・全日本バトントワ</w:t>
      </w:r>
      <w:r>
        <w:rPr>
          <w:rFonts w:ascii="ＭＳ 明朝;MS Mincho" w:hAnsi="ＭＳ 明朝;MS Mincho" w:cs="ＭＳ 明朝;MS Mincho"/>
          <w:kern w:val="0"/>
          <w:sz w:val="24"/>
          <w:lang w:bidi="ar"/>
        </w:rPr>
        <w:t>ー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リング選手権大会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個人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)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　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19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年連続出場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・全日本選手権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6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種目すべて全日本出場経験あり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・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WBTF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インターナショナルカップ　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7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回出場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&lt;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最高順位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&gt;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・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WBTF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パンパシフィック大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2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バトン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1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3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バトン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1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・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WBTF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インターナショナルカッ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bidi="ar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2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バトン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2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bidi="ar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3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バトン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4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チーム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3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・全日本選手権大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フリースタイル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6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ショートプログラム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4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ペア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6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bidi="ar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ダンストワール</w:t>
      </w:r>
      <w:r>
        <w:rPr>
          <w:rFonts w:cs="ＭＳ 明朝;MS Mincho" w:ascii="ＭＳ 明朝;MS Mincho" w:hAnsi="ＭＳ 明朝;MS Mincho"/>
          <w:kern w:val="0"/>
          <w:sz w:val="24"/>
          <w:lang w:eastAsia="zh-CN" w:bidi="ar"/>
        </w:rPr>
        <w:t>8</w:t>
      </w:r>
      <w:r>
        <w:rPr>
          <w:rFonts w:ascii="ＭＳ 明朝;MS Mincho" w:hAnsi="ＭＳ 明朝;MS Mincho" w:cs="ＭＳ 明朝;MS Mincho"/>
          <w:kern w:val="0"/>
          <w:sz w:val="24"/>
          <w:lang w:eastAsia="zh-CN" w:bidi="ar"/>
        </w:rPr>
        <w:t>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37:00Z</dcterms:created>
  <dc:creator>user</dc:creator>
  <dc:description/>
  <cp:keywords/>
  <dc:language>en-US</dc:language>
  <cp:lastModifiedBy>愛知県バトン協会</cp:lastModifiedBy>
  <dcterms:modified xsi:type="dcterms:W3CDTF">2023-06-2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